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3"/>
          <w:szCs w:val="23"/>
        </w:rPr>
      </w:pPr>
      <w:r>
        <w:rPr>
          <w:b/>
          <w:bCs/>
          <w:color w:val="000000"/>
          <w:sz w:val="36"/>
          <w:szCs w:val="36"/>
        </w:rPr>
        <w:t xml:space="preserve">Clasa a 6-a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6"/>
      </w:tblGrid>
      <w:tr>
        <w:trPr/>
        <w:tc>
          <w:tcPr>
            <w:tcW w:w="9406" w:type="dxa"/>
            <w:tcBorders/>
            <w:vAlign w:val="center"/>
          </w:tcPr>
          <w:tbl>
            <w:tblPr>
              <w:tblW w:w="10071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86"/>
              <w:gridCol w:w="824"/>
              <w:gridCol w:w="1783"/>
              <w:gridCol w:w="1182"/>
              <w:gridCol w:w="1604"/>
              <w:gridCol w:w="479"/>
              <w:gridCol w:w="479"/>
              <w:gridCol w:w="658"/>
              <w:gridCol w:w="875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54"/>
              <w:gridCol w:w="161"/>
            </w:tblGrid>
            <w:tr>
              <w:trPr/>
              <w:tc>
                <w:tcPr>
                  <w:tcW w:w="486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ID</w:t>
                  </w:r>
                </w:p>
              </w:tc>
              <w:tc>
                <w:tcPr>
                  <w:tcW w:w="1783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Nume / Prenume</w:t>
                  </w:r>
                </w:p>
              </w:tc>
              <w:tc>
                <w:tcPr>
                  <w:tcW w:w="118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Judet</w:t>
                  </w:r>
                </w:p>
              </w:tc>
              <w:tc>
                <w:tcPr>
                  <w:tcW w:w="1604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rofesor indrumator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1</w:t>
                  </w:r>
                </w:p>
              </w:tc>
              <w:tc>
                <w:tcPr>
                  <w:tcW w:w="479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P 2</w:t>
                  </w:r>
                </w:p>
              </w:tc>
              <w:tc>
                <w:tcPr>
                  <w:tcW w:w="65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>Total</w:t>
                  </w:r>
                </w:p>
              </w:tc>
              <w:tc>
                <w:tcPr>
                  <w:tcW w:w="87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YE K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4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 Ceza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egreanu-M.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NTEA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LICIOI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ETESCU ROD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 SERBAN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cau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GATU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MBACEA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teia Mad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tar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u Ile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ISTEA  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5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la Marius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hor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ida Nicolet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ca Li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u Ile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L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 G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man V si Stirb 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 Horat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ERNOVEANU RAD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ZUGRAV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4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dau Ad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ieru Ili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rcaru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nceanu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urice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rseni Floren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7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rsu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Enac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LCEAG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ezat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rseni Floren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LCEA IONUT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PREA 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 VICT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OIU COS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Sorina Spulbe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POAIE TEO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ura Nites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RESCU ILI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AMAS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lice Georgesc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2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TREA VALENTI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ura Nites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7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iuc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tosan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isian Grigor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D MA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Alice Georgescu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DELEAN HO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DREA CLAUDIU CLAU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aila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TESC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ELIX LI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 ANCU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8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OSU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SILA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g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6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tuleanu Tudor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osnegutu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4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egreanu-M. Ad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S 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i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na Penghis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0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ãcãroi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lina Loghi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0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I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gi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OGOASE FLOR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ficat</w:t>
                  </w:r>
                </w:p>
              </w:tc>
              <w:tc>
                <w:tcPr>
                  <w:tcW w:w="1701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071" w:type="dxa"/>
                  <w:gridSpan w:val="20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TUTI MIHN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ca Knopf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e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tescu Dor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0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TOI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iurgi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OGOASE FLOR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ciun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none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2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ESCU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1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raipa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ocanu Veronic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ILEANU ROBER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4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8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ometescu Ad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anaru Rodi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nganu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DACHE ALEXANDRU MA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litaru Gabri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1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aconescu Ş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MAN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ca Pintili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1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 Ra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losteanu Ru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 Si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1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suioc Ana-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Ionescu Cristi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3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t Valer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laicu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IN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ĂTĂNOIU CAM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3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ainic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delean Pau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mia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vid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ăguşin 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Coravu Lau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Fecheta Tan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rghe Ion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reoteasa Cezar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zum Floren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hai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tedu Andrad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istoleanu I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şulescu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avu Laur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EN PAUL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CALOS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1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ndu Emanuel Emanu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CIU RA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OR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2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CA DRAGOS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a Kisch, Sorina Spulbe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7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NCA INGRI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a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ERCI RALUC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dumitroaie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exandrescu Beatric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za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riana Harito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REI ALEXANDRU TOM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ura Nites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anu Ru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SPRONI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ehedin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TESILA CORN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ădescu Tra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soiu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rbuta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rsan Ad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vol Gean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4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gdan P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lu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aties Ana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1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EZOIU ANA-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rina Spulber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aga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4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iceanu Cătă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icu Mar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rlacu Si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2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LINESCU AMA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n Grigori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il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63101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OIU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HIROIU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6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c Alexandru Anton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 Simi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IN AN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ALEXANDR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inescu Miha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2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rseu Vladut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STEA COS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NGU IU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RĂCIUNOI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OR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0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ucoş Vla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6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urelet Alexand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osnegutu Gabri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rdouk Mo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arie Iulia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rariu A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1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nculescu Rem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Dani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garu Dani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ravu Lau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1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ragomir Drago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Rober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ijelea Rox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rlanu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2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Ene I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umitru Emi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1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heorghiu Alic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onstantin Mihael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1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e Liviu Li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atras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rigorita 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URĂU O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AN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ndrea Ceza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rcu Ana Mar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strit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Io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scu Iul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NETE MIHAE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AN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rga Sof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ianu An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rariu A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Jiru Carme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rariu A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6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obontiu Rau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Strugar Simi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UPŞA D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b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EAN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NESCU EMIL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teescu Constan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irita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rst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6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Calin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ucea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oiman Stefan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csu Georg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rus Stef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3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icora Gheorghe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mi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oian Catal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unu Octav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ance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neata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rst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scu Cristina Teodo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ici Lilia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4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vãl Iuli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lomi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Voicu Mar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6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ugar Simio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Viv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ragoş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2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oiu Mad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ldan Flor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4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6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da Rares-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istrita-Nasaud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placan Andree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entu Constant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corean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aprariu A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9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 Raluc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remene Dori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2007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ADULESC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rahov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GEANGU IU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chiteanu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Opr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002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ZEA ROBE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cures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aura Nitesc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1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izoiu Maria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imion Elena Minodor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s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Carstea Adrian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2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vici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ad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a Cornel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mu Ştef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3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oare 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unedoar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3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aniloiu Eduar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g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Pestritu Luminit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efan Teodo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vasc Corn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STOICA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DORU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8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TRATAN GABRIEL IONUT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2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eohari Bogd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1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ILICĂ-GHEORGHIŞOR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ĂTĂNOIU CAMEL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0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TOMA IO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am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ANU FLORIN, OLARU LIVIU-CONSTA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8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Tudor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ala Denis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Ungureanu Ana Co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ăbescu Nicola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luga Cor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5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ârlan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as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Hadimbu Stelia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Ţarcă Silvia Ele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Lăbescu Nicola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1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ilioaie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aslu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an Enache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6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lexandrescu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17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bucea Marius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Sand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iu Crist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AŞ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AN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1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lta Iulia Andree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4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Bobarnac Eduard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3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dea Flav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pp Ildik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3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rz Flor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rdelean Pau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2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ilescu Alexandr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2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ulai Lilia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5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IOCODIECA SEBA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Constant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1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INU ALIN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Olt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IOAN CRIST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eamănu Paul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u Felici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chis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9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arinescu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ures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a Valentin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8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Mocanu Octav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3"/>
                      <w:szCs w:val="23"/>
                    </w:rPr>
                    <w:t>Morar Catal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1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09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Negoita Crist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2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4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lcau Claudiu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ostan Mihael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3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2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etrisor Cosmi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4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4003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ista Ciprian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acau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Andone Neag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5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33004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 Andre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ala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app Ildiko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6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42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osca George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rancea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Mereuta Camelia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7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902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Rusu Laur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alati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8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18010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crieciu Gabriel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Dol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Stanaringa Cristian 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9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21001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Sichitiu Nicoleta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Gorj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Popescu Niculina</w:t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0</w:t>
                  </w:r>
                </w:p>
              </w:tc>
              <w:tc>
                <w:tcPr>
                  <w:tcW w:w="8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609005</w:t>
                  </w:r>
                </w:p>
              </w:tc>
              <w:tc>
                <w:tcPr>
                  <w:tcW w:w="17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Volmer Mihai</w:t>
                  </w:r>
                </w:p>
              </w:tc>
              <w:tc>
                <w:tcPr>
                  <w:tcW w:w="11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Brasov</w:t>
                  </w:r>
                </w:p>
              </w:tc>
              <w:tc>
                <w:tcPr>
                  <w:tcW w:w="16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4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6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0</w:t>
                  </w:r>
                </w:p>
              </w:tc>
              <w:tc>
                <w:tcPr>
                  <w:tcW w:w="8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52:00Z</dcterms:created>
  <dc:creator>Retestrak</dc:creator>
  <dc:description/>
  <cp:keywords/>
  <dc:language>en-US</dc:language>
  <cp:lastModifiedBy>Retestrak</cp:lastModifiedBy>
  <dcterms:modified xsi:type="dcterms:W3CDTF">2009-12-02T21:53:00Z</dcterms:modified>
  <cp:revision>1</cp:revision>
  <dc:subject/>
  <dc:title>Clasa a 6-a </dc:title>
</cp:coreProperties>
</file>